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pro vnitřní potřebu ČB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25146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gistrační čís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25pt;mso-wrap-distance-left:7.05pt;mso-wrap-distance-right:0pt;mso-wrap-distance-top:0pt;mso-wrap-distance-bottom:0pt;margin-top:-25.7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gistrační čís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color w:val="31849B"/>
          <w:sz w:val="64"/>
        </w:rPr>
      </w:pPr>
      <w:r>
        <w:rPr>
          <w:color w:val="31849B"/>
          <w:sz w:val="64"/>
        </w:rPr>
        <w:t>Žádost o poskytnutí příspěvku z Fondu mládeže</w:t>
      </w:r>
    </w:p>
    <w:p>
      <w:pPr>
        <w:pStyle w:val="Normal"/>
        <w:jc w:val="center"/>
        <w:rPr>
          <w:b/>
          <w:b/>
          <w:color w:val="31849B"/>
          <w:sz w:val="64"/>
        </w:rPr>
      </w:pPr>
      <w:r>
        <w:rPr>
          <w:b/>
          <w:color w:val="31849B"/>
          <w:sz w:val="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Název akce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adatel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Klub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číslo legitimace)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ožadavek od fondu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51320" cy="611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1150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Žádo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105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  <w:gridCol w:w="525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bec, PSČ: 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Ulice, č.p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Č. účtu (vč. kódu banky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nancování ak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  <w:gridCol w:w="32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 ak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bottom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oje krytí (spoluúčast na projektu) 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bottom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žadavek od Fondu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Žadatel svým podpisem potvrzuje správnost uvedených údajů. Žadatel je povinen v žádosti vyplnit všechny výše uvedené údaje (lze je dle potřeby rozvést ve zvláštní příloze)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Žadatel se dále zavazu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Předložit vyúčtování (doklad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Vypracovat a zaslat zprávu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Vzít na vědomí, že při posuzování žádostí jsou jedním z kritérií účast na turnaji sponzorů, účast na juniorském soustředění a celkový přístup k reprezentaci naší zem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103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9"/>
                              <w:gridCol w:w="5242"/>
                            </w:tblGrid>
                            <w:tr>
                              <w:trPr/>
                              <w:tc>
                                <w:tcPr>
                                  <w:tcW w:w="5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(zástupce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31.6pt;height:481.5pt;mso-wrap-distance-left:9.05pt;mso-wrap-distance-right:9.05pt;mso-wrap-distance-top:0pt;mso-wrap-distance-bottom:0pt;margin-top: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Žádo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Žadate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105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  <w:gridCol w:w="525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ec, PSČ: 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Ulice, č.p.: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Č. účtu (vč. kódu banky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nancování ak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  <w:gridCol w:w="32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9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Náklady ak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946" w:type="dxa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bottom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roje krytí (spoluúčast na projektu) 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46" w:type="dxa"/>
                            <w:tcBorders>
                              <w:bottom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žadavek od Fondu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 w:val="false"/>
                          <w:bCs/>
                        </w:rPr>
                        <w:t>Žadatel svým podpisem potvrzuje správnost uvedených údajů. Žadatel je povinen v žádosti vyplnit všechny výše uvedené údaje (lze je dle potřeby rozvést ve zvláštní příloze)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Cs/>
                        </w:rPr>
                        <w:t>Žadatel se dále zavazuj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Předložit vyúčtování (doklad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Vypracovat a zaslat zprávu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Vzít na vědomí, že při posuzování žádostí jsou jedním z kritérií účast na turnaji sponzorů, účast na juniorském soustředění a celkový přístup k reprezentaci naší zem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103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9"/>
                        <w:gridCol w:w="5242"/>
                      </w:tblGrid>
                      <w:tr>
                        <w:trPr/>
                        <w:tc>
                          <w:tcPr>
                            <w:tcW w:w="5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(zástupce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78740</wp:posOffset>
                </wp:positionV>
                <wp:extent cx="6740525" cy="2214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2148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30.75pt;height:174.4pt;mso-wrap-distance-left:9.05pt;mso-wrap-distance-right:9.05pt;mso-wrap-distance-top:0pt;mso-wrap-distance-bottom:0pt;margin-top:-6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53035</wp:posOffset>
                </wp:positionV>
                <wp:extent cx="6749415" cy="234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3456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. Vyjádření garanta akce (kapitán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531.45pt;height:184.7pt;mso-wrap-distance-left:9.05pt;mso-wrap-distance-right:9.05pt;mso-wrap-distance-top:0pt;mso-wrap-distance-bottom:0pt;margin-top:12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. Vyjádření garanta akce (kapitána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24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75895</wp:posOffset>
                </wp:positionV>
                <wp:extent cx="6554470" cy="1154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90.9pt;mso-wrap-distance-left:9.05pt;mso-wrap-distance-right:9.05pt;mso-wrap-distance-top:0pt;mso-wrap-distance-bottom:0pt;margin-top:1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8100</wp:posOffset>
                </wp:positionV>
                <wp:extent cx="6749415" cy="282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8270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. Vyjádření správní rady fond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67"/>
                              <w:gridCol w:w="1985"/>
                              <w:gridCol w:w="850"/>
                              <w:gridCol w:w="2835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hlasí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ouhlasí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válený příspěve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FF" strokeweight="0pt" style="position:absolute;rotation:-0;width:531.45pt;height:222.6pt;mso-wrap-distance-left:9.05pt;mso-wrap-distance-right:9.05pt;mso-wrap-distance-top:0pt;mso-wrap-distance-bottom:0pt;margin-top: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. Vyjádření správní rady fond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67"/>
                        <w:gridCol w:w="1985"/>
                        <w:gridCol w:w="850"/>
                        <w:gridCol w:w="2835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hlasí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ouhlasí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válený příspěvek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24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26060</wp:posOffset>
                </wp:positionV>
                <wp:extent cx="6749415" cy="1114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1144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ovanodstavec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28"/>
                              </w:rPr>
                              <w:t>D. Předáno Výboru ČBS k proplacení:</w:t>
                            </w:r>
                          </w:p>
                          <w:p>
                            <w:pPr>
                              <w:pStyle w:val="Slovanodstavec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FFFFF" strokeweight="0pt" style="position:absolute;rotation:-0;width:531.45pt;height:87.75pt;mso-wrap-distance-left:9.05pt;mso-wrap-distance-right:9.05pt;mso-wrap-distance-top:0pt;mso-wrap-distance-bottom:0pt;margin-top:17.8pt;mso-position-vertical-relative:text;margin-left:-5.15pt;mso-position-horizontal-relative:text">
                <v:textbox>
                  <w:txbxContent>
                    <w:p>
                      <w:pPr>
                        <w:pStyle w:val="Slovanodstavec2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28"/>
                        </w:rPr>
                        <w:t>D. Předáno Výboru ČBS k proplacení:</w:t>
                      </w:r>
                    </w:p>
                    <w:p>
                      <w:pPr>
                        <w:pStyle w:val="Slovanodstavec2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24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1:00Z</dcterms:created>
  <dc:creator>Karla Procházková</dc:creator>
  <dc:description/>
  <dc:language>en-US</dc:language>
  <cp:lastModifiedBy>Milan Macura</cp:lastModifiedBy>
  <cp:lastPrinted>2006-02-14T15:09:00Z</cp:lastPrinted>
  <dcterms:modified xsi:type="dcterms:W3CDTF">2018-04-03T16:01:00Z</dcterms:modified>
  <cp:revision>2</cp:revision>
  <dc:subject/>
  <dc:title>Žádost o dotaci z Fondu kultury Zlínského kraje</dc:title>
</cp:coreProperties>
</file>